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37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793"/>
        <w:gridCol w:w="4"/>
      </w:tblGrid>
      <w:tr>
        <w:trPr>
          <w:trHeight w:val="1065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bezpieczenie kolizji z kablami energetycznymi przy budowie altanki śmietnikowej przynależnej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owackiego 23 i budynku przy ul. Gałczyńskiego 8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owackiego 23 i Wspólnota Mieszkaniowa budynku Gałczyńskiego 8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ena ofertowa netto + 8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1-06-10T07:28:36Z</dcterms:modified>
  <cp:revision>5</cp:revision>
  <dc:subject/>
  <dc:title>Załącznik nr 1</dc:title>
</cp:coreProperties>
</file>